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Calibri"/>
          <w:lang w:val="en-US" w:eastAsia="en-US"/>
        </w:rPr>
        <w:t xml:space="preserve">                                  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tab/>
        <w:tab/>
        <w:tab/>
        <w:tab/>
        <w:tab/>
        <w:tab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3092450" cy="112776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sz w:val="20"/>
          <w:szCs w:val="20"/>
        </w:rPr>
        <w:t>Uitje voor leden van Vrouwen van N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missie Cultuur Drenthe </w:t>
      </w:r>
      <w:r>
        <w:rPr>
          <w:rFonts w:cs="Verdana" w:ascii="Verdana" w:hAnsi="Verdana"/>
          <w:sz w:val="20"/>
          <w:szCs w:val="20"/>
        </w:rPr>
        <w:t>nodigt u van harte uit voor een bezoek aan</w:t>
      </w:r>
      <w:r>
        <w:rPr>
          <w:rFonts w:cs="Verdana" w:ascii="Verdana" w:hAnsi="Verdana"/>
          <w:b/>
          <w:bCs/>
          <w:sz w:val="20"/>
          <w:szCs w:val="20"/>
        </w:rPr>
        <w:t xml:space="preserve"> Alkmaar op donderdag 22 mei 202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: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9.30 – 11.00 uur   :  Bezoek aan Afsluitdijk Waddencentrum, bezoek aan Expo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met o.a. ‘Stormkamer’, ‘Aquavista’ (incl. koffie met gebak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12.30 – 14.30 uur :  Alkmaar; stadswandeling met bezoek aan kaasmuseum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onder leiding van een deskundige gid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30 - 15.30 uur :   Alkmaar; vrije tijd naar eigen invull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30                  :   vertrek met de bus richting Tollebe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15 – 19.00 uur :  Diner in Tollebeek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                   :  vertrek richting Hoogeveen 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tijd bij benadering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 gaan met de bus en vertrekken o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07.20 uur Assen:          parkeerplaats tegenover De Bonte We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.40 uur Beilen:          parkeerplaats Casino aan de afslag van A28</w:t>
        <w:br/>
        <w:t>08.00 uur Hoogeveen:   Motel Hoogeveen, Zuidwoldigerwe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De kosten zijn</w:t>
      </w:r>
      <w:r>
        <w:rPr>
          <w:rFonts w:cs="Verdana" w:ascii="Verdana" w:hAnsi="Verdana"/>
          <w:b/>
          <w:bCs/>
          <w:sz w:val="20"/>
          <w:szCs w:val="20"/>
        </w:rPr>
        <w:t xml:space="preserve"> € 89,00 p.p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eekt u dit aan en wilt u met ons mee om dit te beleven; dan kunt u</w:t>
        <w:br/>
        <w:t xml:space="preserve">zich aanmelden bij: Alberta Bartelds Tel. 0591-301415   </w:t>
        <w:br/>
        <w:t xml:space="preserve">Bij voorkeur per e-mail: </w:t>
      </w:r>
      <w:hyperlink r:id="rId3">
        <w:r>
          <w:rPr>
            <w:rStyle w:val="InternetLink"/>
            <w:sz w:val="20"/>
            <w:szCs w:val="20"/>
          </w:rPr>
          <w:t>cultuur.vrouwenvannu.drenthe@gmail.com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 xml:space="preserve">Aanmelden: </w:t>
      </w:r>
      <w:r>
        <w:rPr>
          <w:rFonts w:cs="Verdana" w:ascii="Verdana" w:hAnsi="Verdana"/>
          <w:b/>
          <w:sz w:val="20"/>
          <w:szCs w:val="20"/>
        </w:rPr>
        <w:t>vóór vrijdag 18 april 202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aag bij het aanmelden, vermelden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am en woonplaats en telefoonnumm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stap plaat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taling voor of op 18 april 2025</w:t>
      </w:r>
      <w:r>
        <w:rPr>
          <w:rFonts w:cs="Verdana" w:ascii="Verdana" w:hAnsi="Verdana"/>
          <w:bCs/>
          <w:sz w:val="20"/>
          <w:szCs w:val="20"/>
        </w:rPr>
        <w:t>, betaling is bevestiging van de aanmeldin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taling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edrag : </w:t>
      </w:r>
      <w:r>
        <w:rPr>
          <w:rFonts w:cs="Verdana" w:ascii="Verdana" w:hAnsi="Verdana"/>
          <w:b/>
          <w:sz w:val="20"/>
          <w:szCs w:val="20"/>
        </w:rPr>
        <w:t>€ 89,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ankrekening Commissie Cultuur : NL39 RABO 0147 9286 2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O.v.v Dagje Alkmaa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 of namen van de deelneemsters en opstapplaa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Mocht het niet doorgaan wegens te weinig belangstelling, krijgt u uw geld teruggestort. Deelname is op eigen risico</w:t>
      </w:r>
      <w:r>
        <w:rPr>
          <w:rFonts w:cs="Verdana" w:ascii="Verdana" w:hAnsi="Verdana"/>
          <w:sz w:val="20"/>
          <w:szCs w:val="20"/>
        </w:rPr>
        <w:t xml:space="preserve">         </w:t>
        <w:br/>
        <w:br/>
        <w:t>Wij hopen u te ontmoeten op donderdag 22 mei 202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et vriendelijke groet,</w:t>
        <w:br/>
        <w:br/>
        <w:t xml:space="preserve">Commissie Cultuur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a Zomers, Tel. 06-536388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br/>
        <w:t>Imke Brugge    Alberta Bartelds     Fennie Oostra   Janny van Goor</w:t>
      </w:r>
      <w:r>
        <w:rPr>
          <w:rFonts w:cs="Verdana" w:ascii="Verdana" w:hAnsi="Verdana"/>
        </w:rPr>
        <w:br/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ur.vrouwenvannu.drenth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3:00Z</dcterms:created>
  <dc:creator>Gebruiker</dc:creator>
  <dc:description/>
  <cp:keywords/>
  <dc:language>en-US</dc:language>
  <cp:lastModifiedBy>Janny van Goor</cp:lastModifiedBy>
  <cp:lastPrinted>2023-02-11T14:11:00Z</cp:lastPrinted>
  <dcterms:modified xsi:type="dcterms:W3CDTF">2025-02-17T09:23:00Z</dcterms:modified>
  <cp:revision>2</cp:revision>
  <dc:subject/>
  <dc:title/>
</cp:coreProperties>
</file>