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566670" cy="77025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ge">
              <wp:posOffset>720090</wp:posOffset>
            </wp:positionV>
            <wp:extent cx="1674495" cy="276225"/>
            <wp:effectExtent l="0" t="0" r="0" b="0"/>
            <wp:wrapSquare wrapText="bothSides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</w:rPr>
        <w:t xml:space="preserve">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bruari 2025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eden van het klankbordteam nodigen u uit voor de jaarvergadering o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andag 10 februari 202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anvang: 14.00 uur; </w:t>
      </w:r>
      <w:r>
        <w:rPr>
          <w:rFonts w:cs="Verdana" w:ascii="Verdana" w:hAnsi="Verdana"/>
          <w:sz w:val="20"/>
          <w:szCs w:val="20"/>
        </w:rPr>
        <w:t>de zaal is open vanaf 13.30 u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tie: De Rank, </w:t>
      </w:r>
      <w:r>
        <w:rPr>
          <w:rFonts w:cs="Arial" w:ascii="Verdana" w:hAnsi="Verdana"/>
          <w:color w:val="474747"/>
          <w:sz w:val="20"/>
          <w:szCs w:val="20"/>
          <w:shd w:fill="FFFFFF" w:val="clear"/>
        </w:rPr>
        <w:t>Noorder Kerkstraat 14, 3421AX</w:t>
      </w:r>
      <w:r>
        <w:rPr>
          <w:rFonts w:cs="Verdana" w:ascii="Verdana" w:hAnsi="Verdana"/>
          <w:sz w:val="20"/>
          <w:szCs w:val="20"/>
        </w:rPr>
        <w:t xml:space="preserve"> Oudewate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 de jaarvergadering is er een pauze. </w:t>
        <w:br/>
        <w:t>De koffie/thee wordt u aangeboden door de verenig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eze pauze geeft de Wereldwinkel een presentatie.</w:t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agenda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128270</wp:posOffset>
            </wp:positionV>
            <wp:extent cx="1933575" cy="1171575"/>
            <wp:effectExtent l="0" t="0" r="0" b="0"/>
            <wp:wrapSquare wrapText="bothSides"/>
            <wp:docPr id="3" name="cropped-Notu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opped-Notul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Opening door de dagvoorzitter Inge Grem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0"/>
          <w:szCs w:val="20"/>
        </w:rPr>
        <w:t xml:space="preserve">en het vaststellen van de agenda.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edelinge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 februari 2025; Provinciale algemene ledenvergadering in Berkel en Rodenrijs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6 februari 2025; Rondleiding door Panorama Mesdag in Den Haag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1 maart 2025; Internationale Vrouwendag waarop Annemarie van Gaal komt spreken in Lekkerkerk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 april 2025 de landelijke kaderdag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edkeuring notulen van de jaarvergadering van 5 februari 2024 (</w:t>
      </w:r>
      <w:r>
        <w:rPr>
          <w:rFonts w:cs="Arial" w:ascii="Verdana" w:hAnsi="Verdana"/>
          <w:i/>
          <w:sz w:val="20"/>
          <w:szCs w:val="20"/>
        </w:rPr>
        <w:t>bijlage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nciën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ancieel jaarverslag 2024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slag van Corrie Janmaat en Corrie v.d. Wind, leden van de kascommissi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oeming nieuw kascommissie Corrie v.d. Wind, Wanda van Heemskerk en reserve lid …………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groting 2025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kiezing afvaardiging afd. Oudewater voor het Provinciaal Bestuur.</w:t>
      </w:r>
    </w:p>
    <w:p>
      <w:pPr>
        <w:pStyle w:val="Normal"/>
        <w:ind w:left="72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onform de statuten vindt er een verkiezing plaats van één afgevaardigde naar het Provinciaal Bestuur. De afgevaardigde wordt gekozen voor een periode van één jaar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arverslag van de activiteiten in 2024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ekomst Vrouwen van Nu afdeling Oudewater.</w:t>
      </w:r>
    </w:p>
    <w:p>
      <w:pPr>
        <w:pStyle w:val="Geenafstand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w mening telt!</w:t>
      </w:r>
    </w:p>
    <w:p>
      <w:pPr>
        <w:pStyle w:val="Geenafstan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ij vinden het belangrijk om samen te beslissen over de koers van onze vereniging. Daarom horen wij graag uw ideeën, zorgen en vragen over het voorstel dat wij hebben.</w:t>
      </w:r>
    </w:p>
    <w:p>
      <w:pPr>
        <w:pStyle w:val="Geenafstan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w input is van grote waarde en helpt ons om een weloverwogen keuze te maken die aansluit bij de wensen van al onze leden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uldiging jubilarissen: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ijnie Maayen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nda van Heemskerk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na Ansink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l Groenewegen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ndvraag en Sluiting van de vergadering.</w:t>
      </w:r>
    </w:p>
    <w:p>
      <w:pPr>
        <w:pStyle w:val="Lijstalinea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UZ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ATIE WERELDWINKEL</w:t>
      </w:r>
    </w:p>
    <w:p>
      <w:pPr>
        <w:pStyle w:val="Geenafstan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 presentatoren nemen enkele artikelen mee die gekocht kunnen worden. </w:t>
      </w:r>
    </w:p>
    <w:p>
      <w:pPr>
        <w:pStyle w:val="Geenafstan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angrijk is om te weten dat deze artikelen alleen cash betaald kunnen worden.</w:t>
      </w:r>
    </w:p>
    <w:p>
      <w:pPr>
        <w:pStyle w:val="Geenafstan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295775" cy="243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Arial" w:ascii="Verdana" w:hAnsi="Verdana"/>
          <w:b/>
          <w:sz w:val="22"/>
          <w:szCs w:val="22"/>
        </w:rPr>
        <w:t>otulen van de jaarvergadering op 5 februari 2024</w:t>
      </w:r>
    </w:p>
    <w:p>
      <w:pPr>
        <w:pStyle w:val="Standard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r Anneke  Broekhuizen</w:t>
        <w:br/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 Opening: Namens het klankbordteam heet Inge ons allemaal van harte welkom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Er zijn vanavond 30 mensen aanwezig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Bij binnenkomst kon men lootjes kopen voor een trekking in de pauze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Niemand heeft vragen of opmerkingen over de agenda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   Mededelingen: Allereerst herdenken we “Ineke Spek” die afgelopen november is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overleden; hiervoor nemen we een ogenblik stilte.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</w:p>
    <w:p>
      <w:pPr>
        <w:pStyle w:val="Standard"/>
        <w:spacing w:before="0" w:after="0"/>
        <w:ind w:left="141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e verwelkomen een nieuw lid voor ons klankbordteam, nl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Nel Groenewegen.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Ook worden er 2 nieuwe leden welkom geheten, nl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Corrie de Jonge en Els Verseveld, zij was helaas verhinderd vanavond.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Ook Coby Kuiper had zich afgemeld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Bep Sluis is nog steeds ernstig ziek; zij is helaas volledig uitgeschakeld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Als klankbordteam hebben we het landelijk bureau ingeschakeld;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we krijgen steun van Ria Rutgrink; zij is interim contactvrouw,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deze functie had Bep totdat ze ziek werd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Lia had een hele mooie grote kaart voor Bep, hier konden alle 30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aanwezige dames hun naam op zetten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Als laatste mededeling: bij onze evaluatie over het Nieuwjaarsdiner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kwam naar voren dat we niet helemaal tevreden waren over het diner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bij de Dijketelg; afspraken werden niet nagekomen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Na een klachtenbrief van onze kant kregen we als antwoord een excuus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met het aanbod dat we allemaal welkom zijn bij Broeck voor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koffie met gebak; dit om het goed te maken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We gaan een afspraak maken en jullie horen nog wanneer dit gebeurt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  Goedkeuring van het verslag van de jaarvergadering van 28 februari 2023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</w:t>
      </w:r>
      <w:r>
        <w:rPr>
          <w:rFonts w:cs="Verdana" w:ascii="Verdana" w:hAnsi="Verdana"/>
          <w:sz w:val="20"/>
          <w:szCs w:val="20"/>
        </w:rPr>
        <w:t>Deze was opgenomen bij de nieuwsbrief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  Financieel verslag van 2023 met toelichting van Ineke Bode, hier had niemand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</w:t>
      </w:r>
      <w:r>
        <w:rPr>
          <w:rFonts w:cs="Verdana" w:ascii="Verdana" w:hAnsi="Verdana"/>
          <w:sz w:val="20"/>
          <w:szCs w:val="20"/>
        </w:rPr>
        <w:t>vragen over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  Verslag van de kascontrole commissie: Annie Boerefijn en Corrie Janmaat;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zij gaven goedkeuring en verleenden decharge aan het klankbordteam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Nieuw lid wordt Corrie van de Wind met als reserve Wanda van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cs="Verdana" w:ascii="Verdana" w:hAnsi="Verdana"/>
          <w:sz w:val="20"/>
          <w:szCs w:val="20"/>
        </w:rPr>
        <w:t>Heemskerk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6)  Jaarverslag 2023, gemaakt door Coby Kuiper, wordt nu voorgelezen door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Anneke Broekhuizen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  Huldiging jubilaris: Carla Borst is 25 jaar lid. Zij zit samen met Lia Holleboom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in de commissie lief en leed. In dat kader bezoeken zij heel trouw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onze langdurig zieke leden. Ook versturen zij wenskaarten daar waar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nodig. Carla kreeg een prachtige bos bloemen en een klokje met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logo van Vrouwen van Nu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De kaartenmakers: Nel Algera en Bep Oosterlaken werden vervolgens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hartelijk bedankt voor hun jarenlange inzet voor het maken van de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prachtige kerstkaarten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Beide dames kregen een kadobon met een mooie merci verpakking.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Bloemen en cadeaus zijn door Wil geregeld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8)  Rondvraag: Geen vragen, waarna Inge de vergadering sloot met een korte pauze, 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 xml:space="preserve">voor koffie/thee. En de lootjestrekking: Rienke van Zijl had het 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gelukkige nummertje en won een leuk plantenmandje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9)  De rest van de avond werd gevuld door de heer Jos Thomasse met zijn programma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  “</w:t>
      </w:r>
      <w:r>
        <w:rPr>
          <w:rFonts w:cs="Verdana" w:ascii="Verdana" w:hAnsi="Verdana"/>
          <w:sz w:val="20"/>
          <w:szCs w:val="20"/>
        </w:rPr>
        <w:t>Zoete koek”; veel spreekwoorden en gezegdes van toen en nu, met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prachtige woordspelingen en veel interactie met de aanwezigen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Een hele geslaagde avond met veel humor en herkenning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Bij de sluiting van de avond werden door Inge nog 2 data genoemd: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25 maart het paasstuk maken bij Coby Hoogendoorn, informatie volgt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nog via de nieuwsbrief.</w:t>
      </w:r>
    </w:p>
    <w:p>
      <w:pPr>
        <w:pStyle w:val="Standard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>15 april komt nog iemand namens Remedica met het 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deel: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“</w:t>
      </w:r>
      <w:r>
        <w:rPr>
          <w:rFonts w:cs="Verdana" w:ascii="Verdana" w:hAnsi="Verdana"/>
          <w:sz w:val="20"/>
          <w:szCs w:val="20"/>
        </w:rPr>
        <w:t>Vitaal in het voorjaar”.</w:t>
      </w:r>
    </w:p>
    <w:p>
      <w:pPr>
        <w:pStyle w:val="Standard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We zien u graag op maandag 10 februari in De Rank.</w:t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Met vriendelijke groet,</w:t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Het Klankbordteam Vrouwen van Nu Oudewater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26:00Z</dcterms:created>
  <dc:creator>Bep Sluis</dc:creator>
  <dc:description/>
  <dc:language>en-US</dc:language>
  <cp:lastModifiedBy>bsk</cp:lastModifiedBy>
  <cp:lastPrinted>2025-01-19T12:11:00Z</cp:lastPrinted>
  <dcterms:modified xsi:type="dcterms:W3CDTF">2025-01-26T16:26:00Z</dcterms:modified>
  <cp:revision>2</cp:revision>
  <dc:subject/>
  <dc:title/>
</cp:coreProperties>
</file>